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地震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地震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dz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地震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6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62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28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272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地震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7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地震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8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聂贵廷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建厅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闵曼琪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34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EC022135D41B2BFE57CE9AD6ABF42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